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TENNISLINE &amp; PROTENIS  CUP</w:t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>XVII. ročník turnaje v malé kopané tenisových družstev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36"/>
        </w:rPr>
        <w:t>Memoriál Josefa Schlixbiera</w:t>
      </w:r>
    </w:p>
    <w:p>
      <w:pPr>
        <w:pStyle w:val="Normal"/>
        <w:widowControl w:val="fals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řadatel</w:t>
        <w:tab/>
        <w:t>:</w:t>
        <w:tab/>
        <w:t>TC Tennisline Zruč nad Sázavou</w:t>
      </w:r>
    </w:p>
    <w:p>
      <w:pPr>
        <w:pStyle w:val="Normal"/>
        <w:widowControl w:val="false"/>
        <w:rPr/>
      </w:pPr>
      <w:r>
        <w:rPr>
          <w:sz w:val="24"/>
        </w:rPr>
        <w:t xml:space="preserve">Místo </w:t>
        <w:tab/>
        <w:tab/>
        <w:t>:</w:t>
        <w:tab/>
        <w:t>3 travnatá hřiště AFK Nymburk, Kovanická u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um</w:t>
        <w:tab/>
        <w:tab/>
        <w:t>:</w:t>
        <w:tab/>
      </w:r>
      <w:r>
        <w:rPr>
          <w:b/>
          <w:sz w:val="24"/>
        </w:rPr>
        <w:t>sobota  6. října 2007 od  8.30 hodi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ajový výbor</w:t>
        <w:tab/>
        <w:t xml:space="preserve">Leoš Fiala, Josef Vrzáček, Jiří Krčmář, Jiří Grospič, Jiří Jaša, Lukáš Březi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ávo startu</w:t>
        <w:tab/>
        <w:t>:</w:t>
        <w:tab/>
        <w:t>pozvaná družstva složená z hráčů, trenérů a funkcionářů tenisových klubů</w:t>
      </w:r>
    </w:p>
    <w:p>
      <w:pPr>
        <w:pStyle w:val="Heading1"/>
        <w:rPr/>
      </w:pPr>
      <w:r>
        <w:rPr/>
        <w:t>Omezení účasti :</w:t>
        <w:tab/>
        <w:t>registrovaní hráči fotbalu mohou startovat pouze narození 1967 a starší</w:t>
      </w:r>
    </w:p>
    <w:p>
      <w:pPr>
        <w:pStyle w:val="Normal"/>
        <w:widowControl w:val="false"/>
        <w:rPr/>
      </w:pPr>
      <w:r>
        <w:rPr>
          <w:sz w:val="24"/>
        </w:rPr>
        <w:t>Přihlášky</w:t>
        <w:tab/>
        <w:t>:</w:t>
        <w:tab/>
        <w:t xml:space="preserve">nejpozději </w:t>
      </w:r>
      <w:r>
        <w:rPr>
          <w:b/>
          <w:sz w:val="24"/>
        </w:rPr>
        <w:t xml:space="preserve">do pátku 21. 9. 2007 </w:t>
      </w:r>
      <w:r>
        <w:rPr>
          <w:sz w:val="24"/>
        </w:rPr>
        <w:t>(datum doručení) na adres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Leoš Fiala, Šumavská 26, 120 00 Praha 2, tel. 222518085, fax 2223149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formace</w:t>
        <w:tab/>
        <w:t>:</w:t>
        <w:tab/>
        <w:t>viz přihlášky, mobil 777922395, e-mail: leos.fiala@volny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avidla</w:t>
        <w:tab/>
        <w:t>:</w:t>
        <w:tab/>
        <w:t xml:space="preserve">hraje se podle pravidel malé kopané a ustanovení tohoto rozpisu, v sestavách 5 + 1,     </w:t>
        <w:tab/>
        <w:tab/>
        <w:t xml:space="preserve">            střídání hráčů není omezeno, hrací doba 2 x 12 minut hrubého ča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změry hřišť :</w:t>
        <w:tab/>
        <w:t>42 x 22 metrů</w:t>
      </w:r>
    </w:p>
    <w:p>
      <w:pPr>
        <w:pStyle w:val="Normal"/>
        <w:widowControl w:val="false"/>
        <w:rPr/>
      </w:pPr>
      <w:r>
        <w:rPr>
          <w:sz w:val="24"/>
        </w:rPr>
        <w:t>Časový pořad</w:t>
        <w:tab/>
        <w:t>:</w:t>
        <w:tab/>
        <w:t xml:space="preserve">  8.30 – 9.00</w:t>
        <w:tab/>
        <w:t>prezentace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 xml:space="preserve">  </w:t>
      </w:r>
      <w:r>
        <w:rPr>
          <w:sz w:val="24"/>
        </w:rPr>
        <w:t>9.00 - 13.00</w:t>
        <w:tab/>
        <w:t>utkání ve skupinách</w:t>
      </w:r>
    </w:p>
    <w:p>
      <w:pPr>
        <w:pStyle w:val="Normal"/>
        <w:widowControl w:val="false"/>
        <w:ind w:left="2160" w:hanging="0"/>
        <w:rPr>
          <w:sz w:val="24"/>
        </w:rPr>
      </w:pPr>
      <w:r>
        <w:rPr>
          <w:sz w:val="24"/>
        </w:rPr>
        <w:t>13.10</w:t>
        <w:tab/>
        <w:t xml:space="preserve">     </w:t>
        <w:tab/>
        <w:t>čtvrtfinále, utkání o 7. – 8. mís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13.40</w:t>
        <w:tab/>
        <w:tab/>
        <w:t>semifinále, utkání o 9. – 10. místo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14.20</w:t>
        <w:tab/>
        <w:tab/>
        <w:t xml:space="preserve">penaltový rozstřel o 3. místo </w:t>
        <w:tab/>
        <w:tab/>
        <w:tab/>
        <w:tab/>
        <w:tab/>
        <w:tab/>
        <w:tab/>
        <w:tab/>
        <w:tab/>
        <w:t>14.30</w:t>
        <w:tab/>
        <w:tab/>
        <w:t>finá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olená obuv :</w:t>
        <w:tab/>
        <w:t>kopačky s umělohmotnými nebo pryžovými kolík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klady</w:t>
        <w:tab/>
        <w:tab/>
        <w:t>:</w:t>
        <w:tab/>
        <w:t>1.200,- Kč za každé družstvo, hradí se při prezentaci</w:t>
      </w:r>
    </w:p>
    <w:p>
      <w:pPr>
        <w:pStyle w:val="Normal"/>
        <w:widowControl w:val="false"/>
        <w:rPr/>
      </w:pPr>
      <w:r>
        <w:rPr>
          <w:sz w:val="24"/>
        </w:rPr>
        <w:t>Systém turnaje</w:t>
        <w:tab/>
        <w:t>:</w:t>
        <w:tab/>
        <w:t>startuje max. 12 družstev (2 skupiny po 5-6 družstvech)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>3 družstva z každé skupiny postupují do play off - vyřazovací systém</w:t>
      </w:r>
    </w:p>
    <w:p>
      <w:pPr>
        <w:pStyle w:val="Normal"/>
        <w:widowControl w:val="false"/>
        <w:rPr/>
      </w:pPr>
      <w:r>
        <w:rPr>
          <w:sz w:val="24"/>
        </w:rPr>
        <w:t>Losování</w:t>
        <w:tab/>
        <w:t>:</w:t>
        <w:tab/>
        <w:t>v úterý 2. října 2007 v 17.00 v klubovně TC Tennislin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rozlosování bude zveřejněno na internetových stránkách </w:t>
      </w:r>
      <w:r>
        <w:rPr>
          <w:b/>
          <w:bCs/>
          <w:sz w:val="24"/>
        </w:rPr>
        <w:t>www.protenis.c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vinnosti družstev</w:t>
        <w:tab/>
        <w:t>hrát v dresech i trenýrkách jednotné barvy, dodržovat časový rozpis turnaj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mít vlastní míč na rozcviče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ny</w:t>
        <w:tab/>
        <w:tab/>
        <w:t>:</w:t>
        <w:tab/>
        <w:t>družstva, která se umístí na prvních třech místech obdrží pohár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vítězné družstvo obdrží navíc i putovní pohá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pozornění</w:t>
        <w:tab/>
        <w:t>:</w:t>
        <w:tab/>
        <w:t>pořadatel nezajišťuje zdravotnickou službu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 xml:space="preserve">v případě nepříznivého počasí může být turnaj přeložen do haly, prodloužen </w:t>
        <w:tab/>
        <w:tab/>
        <w:t>o jeden den nebo zrušen, pořadatel si vyhrazuje právo změny rozpisu soutěž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ítězové minulých ročníků</w:t>
        <w:tab/>
        <w:t>1991</w:t>
        <w:tab/>
        <w:t>TJ Nové Město na Moravě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2</w:t>
        <w:tab/>
        <w:t>Jiskra Zru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3</w:t>
        <w:tab/>
        <w:t>Spartak Vlaš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4</w:t>
        <w:tab/>
        <w:t>Spoje Prah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5</w:t>
        <w:tab/>
        <w:t>TK Spartak Jihla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6</w:t>
        <w:tab/>
        <w:t>TK Sparta Praha</w:t>
        <w:tab/>
        <w:tab/>
        <w:t>hala</w:t>
        <w:tab/>
        <w:t>TC Tennisli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7</w:t>
        <w:tab/>
        <w:t>TK Sparta Praha</w:t>
        <w:tab/>
        <w:tab/>
        <w:t>hala</w:t>
        <w:tab/>
        <w:t>TK Brandýs n. 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8</w:t>
        <w:tab/>
        <w:t>TK Spartak Jihlav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1999</w:t>
        <w:tab/>
        <w:t>TK Sparta Prah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>2000</w:t>
        <w:tab/>
        <w:t>TK Neridé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K Neridé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K Spartak Jihlava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K Inva Junior Frýdek – Místek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K Neridé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Face To Fa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ažský výbě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V Praze 21. 9. 2007</w:t>
        <w:tab/>
        <w:tab/>
        <w:tab/>
        <w:tab/>
        <w:tab/>
        <w:tab/>
        <w:tab/>
        <w:t>Leoš Fiala -   ředitel turnaj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  <w:t>Přihláška družstv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řihlašujeme družstvo ......................................</w:t>
      </w:r>
      <w:r>
        <w:rPr>
          <w:sz w:val="12"/>
        </w:rPr>
        <w:t>(název)</w:t>
      </w:r>
      <w:r>
        <w:rPr>
          <w:sz w:val="24"/>
        </w:rPr>
        <w:t xml:space="preserve">.....................................  na XVI. ročník turnaj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 malé kopané tenisových družstev, v sobotu 30. září 2006 na hřišti AFK Nymbur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arva dresů</w:t>
        <w:tab/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dnatel družstva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dresa </w:t>
        <w:tab/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lefon</w:t>
        <w:tab/>
        <w:tab/>
        <w:t>.............................................................  Fax    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E-mail  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hlašuji, že družstvo dodrží všechna ustanovení rozpisu soutěž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atum ......................................</w:t>
        <w:tab/>
        <w:tab/>
        <w:tab/>
        <w:tab/>
        <w:t xml:space="preserve">      Podpis .......................................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5:00Z</dcterms:created>
  <dc:creator>,,,</dc:creator>
  <dc:description/>
  <cp:keywords/>
  <dc:language>en-US</dc:language>
  <cp:lastModifiedBy>Středočeský TS</cp:lastModifiedBy>
  <cp:lastPrinted>2006-08-16T17:01:00Z</cp:lastPrinted>
  <dcterms:modified xsi:type="dcterms:W3CDTF">2007-10-02T15:30:00Z</dcterms:modified>
  <cp:revision>3</cp:revision>
  <dc:subject/>
  <dc:title>Tennisline Cup</dc:title>
</cp:coreProperties>
</file>